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municación Nº 78/16 sobre solicitud de gestión de ayuda económica para puesta en valor, refuncionalización y mantenimiento del estado edilicio del Geriátrico Municipal Ernesto L. Pin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aún no ha sido respondida formal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preciso contar con la información  correspondiente sobre las gestiones realizadas para llevar a cabo las mejoras edilicias que requiere dicho espacio público que alberga a decenas de adultos may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asimismo saber qué cantidad de abuelos concurren al hogar como centro de día y qué cantidad pernocta en el mismo de forma habitual todos los días del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fines de determinar la demanda sobre el hospedaje de abuelos en centros municipales es imprescindible acceder al listado de aspirantes para tener en cuenta los ingresos conforme a su prior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20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 tenga a bien informar las gestiones </w:t>
      </w:r>
    </w:p>
    <w:p>
      <w:pPr>
        <w:pStyle w:val="Normal"/>
        <w:spacing w:lineRule="auto" w:line="360"/>
        <w:jc w:val="both"/>
        <w:rPr/>
      </w:pPr>
      <w:r>
        <w:rPr/>
        <w:t>--------------------  realizadas ante la Dirección Nacional de Políticas de Adultos Mayores dependiente del Ministerio de Desarrollo Social de la Nación, dando respuesta a la Comunicación Nº 78/16 de este Honorable Cuerpo, en el marco del Plan Director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simismo, tenga a bien enviar a este Cuerpo, a través del área </w:t>
      </w:r>
    </w:p>
    <w:p>
      <w:pPr>
        <w:pStyle w:val="Normal"/>
        <w:spacing w:lineRule="auto" w:line="360"/>
        <w:jc w:val="both"/>
        <w:rPr/>
      </w:pPr>
      <w:r>
        <w:rPr/>
        <w:t>--------------------  correspondiente, el listado actualizado de adultos mayores posibles ingresantes de los geriátricos municipales “Ernesto L. Pinto” y “El Hostal de los Abuelos”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Departamento Ejecutivo, tenga a bien informar si el Geriá-</w:t>
      </w:r>
    </w:p>
    <w:p>
      <w:pPr>
        <w:pStyle w:val="Normal"/>
        <w:spacing w:lineRule="auto" w:line="360"/>
        <w:jc w:val="both"/>
        <w:rPr/>
      </w:pPr>
      <w:r>
        <w:rPr/>
        <w:t>--------------------  trico “Ernesto L. Pinto” sigue funcionando como hogar de día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diez días del mes de noviem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31:00Z</dcterms:created>
  <dc:creator>User</dc:creator>
  <dc:description/>
  <cp:keywords/>
  <dc:language>en-US</dc:language>
  <cp:lastModifiedBy>User</cp:lastModifiedBy>
  <dcterms:modified xsi:type="dcterms:W3CDTF">2016-11-14T22:51:00Z</dcterms:modified>
  <cp:revision>4</cp:revision>
  <dc:subject/>
  <dc:title>TESTIMONIO:</dc:title>
</cp:coreProperties>
</file>